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Calibri" w:cs="Arial"/>
          <w:color w:val="000000"/>
          <w:szCs w:val="24"/>
        </w:rPr>
        <w:t>Prot. n. 5476                                                                    Livorno,   30/11/2016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overflowPunct w:val="true"/>
        <w:jc w:val="center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IL DIRIGENTE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VISTO il D.D.  n. 5407 del 25/11/2016, con cui la docente MASINI MICHELA  e’ stata inserita nelle GAE del personale docente di scuola dell’Infanzia/Primaria  a seguito di Ordinanza del C.D.S.  n. 4280  del 29/09/2016; 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ACCERTATO il mancato inserimento negli elenchi del sostegno per la scuola Primaria  alla  docente di cui sopra;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RAVVISATA la necessità di apportare la rettifica al suddetto decreto per mero errore materiale;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RITENUTO pertanto, avvalendosi dei poteri di autotutela che l’ordinamento conferisce alla Pubblica Amministrazione di dover apportare le conseguenti rettifiche:</w:t>
      </w:r>
    </w:p>
    <w:p>
      <w:pPr>
        <w:pStyle w:val="Default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D I S P O N E </w:t>
      </w:r>
    </w:p>
    <w:p>
      <w:pPr>
        <w:pStyle w:val="Default"/>
        <w:rPr/>
      </w:pPr>
      <w:r>
        <w:rPr/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  <w:t>Il Decreto n.5407  del 25/11/2016 e’ rettificato come di seguito indicato:</w:t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5"/>
        <w:gridCol w:w="1418"/>
        <w:gridCol w:w="878"/>
        <w:gridCol w:w="850"/>
        <w:gridCol w:w="709"/>
        <w:gridCol w:w="850"/>
        <w:gridCol w:w="567"/>
        <w:gridCol w:w="28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9/6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E/ SOSTEGN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IL DIRIGENTE 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(Dott.ssa Anna Pezzati)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ai sensi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dell’art. 3, comma 2 del decreto legislativo n. 39/1993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9"/>
        <w:rPr/>
      </w:pPr>
      <w:r>
        <w:rPr>
          <w:sz w:val="22"/>
          <w:szCs w:val="22"/>
        </w:rPr>
        <w:t xml:space="preserve">- ALLA  DOCENTE  INTERESSATA  PER MEZZO DI NOTIFICA SUL SITO DELL’UFFICIO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 TUTTI GLI AMBITI TERRITORIALI DEL M.I.U.R.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I DIRIGENTI SCOLASTICI DI OGNI ORDINE E GRADO DELLA PROVINCIA – LORO SEDI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LL’ALBO.SITO INTERNET – S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LLE OO.SS.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2309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Mugellesi Gabriella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gabriella.mugellesi.li@istruzione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 05862098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Vitale Laura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laura.vitale.l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0586209829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23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5:00Z</dcterms:created>
  <dc:creator>Administrator</dc:creator>
  <dc:description/>
  <cp:keywords/>
  <dc:language>en-US</dc:language>
  <cp:lastModifiedBy>Administrator</cp:lastModifiedBy>
  <cp:lastPrinted>2016-11-30T10:40:00Z</cp:lastPrinted>
  <dcterms:modified xsi:type="dcterms:W3CDTF">2016-11-30T10:37:00Z</dcterms:modified>
  <cp:revision>6</cp:revision>
  <dc:subject/>
  <dc:title/>
</cp:coreProperties>
</file>